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anowie Prezydenci !</w:t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rzyjaciele!</w:t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Bezodstpw"/>
        <w:bidi w:val="0"/>
        <w:jc w:val="both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 xml:space="preserve">W związku licznymi pytaniami kierowanymi pod moim adresem od Przyjaciół  zrzeszonych w Polskim Ruchu Motocyklowym jak też zrzeszonych w innych Klubach i Grupach Motocyklowych  postanowiłem publicznie odpowiedzieć na kluczowe pytanie : </w:t>
      </w:r>
      <w:r>
        <w:rPr>
          <w:rFonts w:cs="Times New Roman" w:ascii="Times New Roman" w:hAnsi="Times New Roman"/>
          <w:b/>
          <w:color w:val="FF0000"/>
          <w:sz w:val="28"/>
        </w:rPr>
        <w:t>co to się takiego stało, że Klub KNIGHT RIDERS IPA POLAND opuścił szeregi Polskiego Ruchu Motocyklowego ?</w:t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Bezodstpw"/>
        <w:bidi w:val="0"/>
        <w:jc w:val="both"/>
        <w:rPr/>
      </w:pPr>
      <w:r>
        <w:rPr>
          <w:rFonts w:eastAsia="Times New Roman" w:cs="Times New Roman" w:ascii="Times New Roman" w:hAnsi="Times New Roman"/>
          <w:b/>
          <w:sz w:val="36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</w:rPr>
        <w:t xml:space="preserve">Mając powyższe na uwadze uznałem za stosowne poinformować wszystkich Państwa, że w dniu 18 listopada 2012r. Zarząd Klubu KNIGHT RIDERS IPA POLAND podjął jedyną słuszną decyzję i z wielkim bólem z dniem 18 listopada 2012r.  </w:t>
      </w:r>
      <w:r>
        <w:rPr>
          <w:rFonts w:cs="Times New Roman" w:ascii="Times New Roman" w:hAnsi="Times New Roman"/>
          <w:b/>
          <w:color w:val="FF0000"/>
          <w:sz w:val="24"/>
        </w:rPr>
        <w:t>wycofał  Klub KNIGHT RIDERS IPA POLAND  z przynależności do Stowarzyszenia pn. POLSKI RUCH MOTOCYKLOWY.</w:t>
      </w:r>
    </w:p>
    <w:p>
      <w:pPr>
        <w:pStyle w:val="Bezodstpw"/>
        <w:bidi w:val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Pisząc cyt. ….Zarząd wycofał Klub KNIGHT RIDERS IPA POLAND …  informuję, że Zarząd miał na myśli i tak to winno być interpretowane, wycofanie  CAŁEGO  Klubu wraz z chapterami, niestety niektórym z Państwa a w szczególności Państwu z Rady Koordynacyjnej Polskiego Ruchu Motocyklowego  interpretacja ta jest nie do przyjęcia i zaczyna się nadinterpretacja tego co Zarząd Klubu KNIGHT RIDERS IPA POLAND  postanowił , stanowczo się temu sprzeciwiam i nie życzę sobie wtrącania się w wewnętrzne sprawy Klubu KNIGHT RIDERS IPA POLAND i mamienia chapterów Klubu Knight Riders IPA Poland tzw. złotymi górami. </w:t>
      </w:r>
    </w:p>
    <w:p>
      <w:pPr>
        <w:pStyle w:val="Bezodstpw"/>
        <w:bidi w:val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Wychodząc ze słusznego założenia i niepisanych świętych praw obowiązujących w świecie motocyklowym z których jednoznacznie wynika, że ubiegający się Klub  o wejście w struktury klubów już zrzeszonych w danym Stowarzyszeniu lub innej jednostce organizacyjnej zrzeszającej kluby motocyklowe winien okazać swoje barwy będącym w tym  Stowarzyszeniu Klubom  i jeżeli do okazanych barw nikt nie ma zastrzeżeń w tym konkretnym przypadku Rada Koordynacyjna Polskiego Ruchu Motocyklowego  oraz  poszczególne kluby będące już w tym Stowarzyszeniu może po uzyskaniu akceptacji i wyrażeniu zgody, spełniając wymagane procedury,  przystąpić do tegoż Stowarzyszenia nosząc okazane barwy klubowe jako swoje własne i niepowtarzalne – zwracam uwagę na słowo NIEPOWTARZALNE.                                       </w:t>
      </w:r>
    </w:p>
    <w:p>
      <w:pPr>
        <w:pStyle w:val="Bezodstpw"/>
        <w:bidi w:val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Niestety ta święta  zasada została złamana w Polskim Ruchu Motocyklowym nad czym Klub KNIGHT RIDERS  IPA Poland ubolewa i nie akceptując tego stanu rzeczy  postanowił jak na wstępie.</w:t>
      </w:r>
    </w:p>
    <w:p>
      <w:pPr>
        <w:pStyle w:val="Bezodstpw"/>
        <w:bidi w:val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Mniemam, że wszyscy zainteresowani wiedzą o jaki to klub chodzi , jeżeli nie to informuje to Klub RIGHT RIDERS WARSZAWA ,  pytam , który z Panów Prezydentów reprezentujący swój Klub zrzeszony w szeregach Polskiego Ruchu Motocyklowego  wyraził by zgodę i zaakceptował taką oto sytuację  , że  wstępujący do tegoż Stowarzyszenia nowy Klub okazując swoje barwy , barwy które są tożsame z jego barwami klubowymi  zostałby przyjęty w poczet danego Stowarzyszenia jako pełnoprawny klub bez jakichkolwiek zastrzeżeń? </w:t>
      </w:r>
    </w:p>
    <w:p>
      <w:pPr>
        <w:pStyle w:val="Bezodstpw"/>
        <w:bidi w:val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Dziwnym zbiegiem okoliczności Klub wstępujący do Polskiego Ruchu Motocyklowego , którego barwy w 99% tożsame są z barwami Klubu KNIGHT RIDERS IPA Poland , został zaaprobowany przez Radę Koordynacyjną  i zaakceptowany przez delegatów na Kongres co w  konsekwencji doprowadziło do tego że Klub ten stał się pełnoprawnym członkiem Polskiego Ruchu Motocyklowego. </w:t>
      </w:r>
    </w:p>
    <w:p>
      <w:pPr>
        <w:pStyle w:val="Bezodstpw"/>
        <w:bidi w:val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Zaiste dziwne i niespotykane w świecie motocyklowym zasady zapanowały w Polskim Ruchu Motocyklowym. </w:t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bidi w:val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Stowarzyszenie pn. Polski Ruch Motocyklowy zgodnie ze swoim Statutem może przyjmować w swoje szeregi osoby fizyczne , nie zrzeszone w żadnej Grupie czy Klubie motocyklowym  i ja szanując takie zasady nie widzę żadnych przeszkód aby pojedyncze osoby z Klubu Knight Riders IPA Poland  należały do w/w Stowarzyszenia jednakże zgodnie z Regulaminem Klubu KNIGHT RIDERS IPA POLAND Pkt. 3 ppkt. A cyt …. członek Klubu Knight Riders IPA Poland </w:t>
      </w:r>
      <w:r>
        <w:rPr>
          <w:rFonts w:cs="Times New Roman" w:ascii="Times New Roman" w:hAnsi="Times New Roman"/>
          <w:b/>
          <w:color w:val="FF0000"/>
          <w:sz w:val="24"/>
        </w:rPr>
        <w:t>nie może być członkiem innego klubu motocyklowego</w:t>
      </w:r>
      <w:r>
        <w:rPr>
          <w:rFonts w:cs="Times New Roman" w:ascii="Times New Roman" w:hAnsi="Times New Roman"/>
          <w:b/>
          <w:sz w:val="24"/>
        </w:rPr>
        <w:t xml:space="preserve"> , osoby te nie mogą należeć  do  Stowarzyszeniu pn. PRM jako  formalny Klub lub Grupa Motocyklowa. Ustawodawca pisząc w Regulaminie Klubu KNIGHT RIDERS IPA POLAND o innym Klubie motocyklowym miał na myśli także Grupy czy inne związki o charakterze motocyklowym - reasumując przynależność do innego Klubu, Grupy motocyklowej jednoznacznie oznacza wykreślenie ze struktur Klubu KNIGHT RIDERS IPA POLAND.</w:t>
      </w:r>
    </w:p>
    <w:p>
      <w:pPr>
        <w:pStyle w:val="Bezodstpw"/>
        <w:bidi w:val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Zaznaczyć należy, że Klub KNIGHT RIDERS IPA POLAND zasiadał w szeregach Polskiego Ruchu Motocyklowego od kilkunastu lat.</w:t>
      </w:r>
    </w:p>
    <w:p>
      <w:pPr>
        <w:pStyle w:val="Bezodstpw"/>
        <w:bidi w:val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</w:rPr>
        <w:t>Pomimo tak karygodnych uchybień Klub KNIGHT RIDERS  IPA POLAND, którego dewizą jest hasło wyrażone w języku esperanto  „ servo per amikeco „ / służyć poprzez przyjaźń / wyraża dobrą wolę i gotowy jest do współpracy z Polskim Ruchem Motocyklowym na ogólnie przyjętych zasadach w świecie motocyklowym.</w:t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bidi w:val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Z wyrazami szacunku :</w:t>
      </w:r>
    </w:p>
    <w:p>
      <w:pPr>
        <w:pStyle w:val="Bezodstpw"/>
        <w:bidi w:val="0"/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Krzysztof „ gepard „ BIAŁEK</w:t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bidi w:val="0"/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Prezydent Klubu KNIGHT RIDERS IPA POLAND</w:t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s. poniżej przedstawiam Państwu do wglądu i oceny pytając, czy te barwy są tożsame czy też nie ? </w:t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bidi w:val="0"/>
        <w:jc w:val="both"/>
        <w:rPr/>
      </w:pPr>
      <w:r>
        <w:rPr>
          <w:rFonts w:eastAsia="Times New Roman"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drawing>
          <wp:inline distT="0" distB="0" distL="0" distR="0">
            <wp:extent cx="1765300" cy="1905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16"/>
        </w:rPr>
        <w:drawing>
          <wp:inline distT="0" distB="0" distL="0" distR="0">
            <wp:extent cx="1669415" cy="18973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16"/>
        </w:rPr>
        <w:t xml:space="preserve">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3854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38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50:00Z</dcterms:created>
  <dc:creator>\</dc:creator>
  <dc:description/>
  <dc:language>en-US</dc:language>
  <cp:lastModifiedBy>\</cp:lastModifiedBy>
  <dcterms:modified xsi:type="dcterms:W3CDTF">2012-11-29T16:07:00Z</dcterms:modified>
  <cp:revision>32</cp:revision>
  <dc:subject/>
  <dc:title/>
</cp:coreProperties>
</file>